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pacing w:val="20"/>
          <w:sz w:val="22"/>
          <w:lang w:val="en-US" w:eastAsia="en-US"/>
        </w:rPr>
      </w:pPr>
      <w:r>
        <w:rPr>
          <w:rFonts w:cs="Times New Roman" w:ascii="Times New Roman" w:hAnsi="Times New Roman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8.12.2011 № 1450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вступление в брак лицам, достигшим 16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Кузнецка   от 28.12.2011         № 1450 «Об утверждении административного регламента администрации города Кузнецка Пензенской области по предоставлению муниципальной услуги «Выдача постановления о разрешении на вступление в брак лицам, достигшим 16 лет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дел «Стандарт предоставления муниципальной услуги» Приложения к постановлению дополнить строкой «Исчерпывающий перечень оснований для приостановления предоставления муниципальной услуги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дел 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должностных лиц, муниципальных служащих, работ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заяв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х праве на досудебное (внесудебное) обжалование действий (бездействия) и решений, принятых (осуществляемых) в ходе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вправе обжаловать решения, принятые в ходе предоставления муниципальной услуги (на любом этапе), действия (бездействие) в до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администрацию города Кузнецка, являющуюся учредителем многофункционального центра,  а также в организации, привлекаемые многофункциональным центром в  целях повышения территориальной доступности муниципальных услуг, предоставляемых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обжалования действий (бездействия) муниципальных служащих, ответственных за предоставление муниципальной услуги, жалоба подается на имя начальника юридического отде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начальником юридического отдела, подается на имя заместителя главы администрации города Кузнецка в соответствии с распределением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заместителем главы администрации города Кузнецка подается на имя Главы администрации города Кузнец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лоба на решения, принятые Главой администрации города Кузнецка, подается в порядке, установленном действующим законодательством в уполномоченный исполнительный орган государственной власти Пензенской области,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многофункционального центра подаются учредителю многофункционального центра – администрации города Кузнецка  или должностному лицу, уполномоченному нормативным правовым актом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решения и действия (бездействие) работников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подаются руководителям эт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может быть направлена, в том числе по почте, электронной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Кузнецка, 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о предоставлении муниципальной услуги, запроса о предоставлении нескольки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 для предоставления муниципальной услуги, у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нарушение срока или порядка выдачи документов по результатам предоставления  муниципальной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Кузнецка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уководителей и (или) работников, решения и действия (бездействие) которых обжалую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ивлекаемых многофункциональным центром в  целях повышения территориальной доступности муниципальных услуг, предоставляемых по принципу «одного окна»,  их работников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оснований для отказа в рассмотрении жалобы или приостановления ее рассмотр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. 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жало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осудебного (внесудебного) обжал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города Кузнец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инятия решения, указанного в пункте 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     С.А. Златогорский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3:00Z</dcterms:created>
  <dc:creator>ism</dc:creator>
  <dc:description/>
  <dc:language>en-US</dc:language>
  <cp:lastModifiedBy>User</cp:lastModifiedBy>
  <cp:lastPrinted>2018-03-19T13:38:00Z</cp:lastPrinted>
  <dcterms:modified xsi:type="dcterms:W3CDTF">2018-03-19T10:57:00Z</dcterms:modified>
  <cp:revision>7</cp:revision>
  <dc:subject/>
  <dc:title>Российская Федерация</dc:title>
</cp:coreProperties>
</file>